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Γενικό Λύκειο Αγρινί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Σύλλογος διδασκόντων του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Γενικού Λυκείου Αγρινίου</w:t>
      </w:r>
      <w:r>
        <w:rPr>
          <w:sz w:val="28"/>
          <w:szCs w:val="28"/>
        </w:rPr>
        <w:t xml:space="preserve"> εκφράζει τη βαθειά του οδύνη για την ξαφνική απώλεια της μαθήτριας μας </w:t>
      </w:r>
      <w:r>
        <w:rPr>
          <w:b/>
          <w:sz w:val="28"/>
          <w:szCs w:val="28"/>
        </w:rPr>
        <w:t>Μαρίας Κουτρούμπα</w:t>
      </w:r>
      <w:r>
        <w:rPr>
          <w:sz w:val="28"/>
          <w:szCs w:val="28"/>
        </w:rPr>
        <w:t xml:space="preserve"> και συμπαραστέκεται στην οικογένειά της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το λόγο αυτό με απόφαση του Συλλόγου κηρύχτηκε η σημερινή ημέρα ως «ημέρα πένθους» και  αναβάλλονται  όλες οι προγραμματισμένες δραστηριότητες του σχολείου μα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8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9</Words>
  <Characters>320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6:00Z</dcterms:created>
  <dc:creator>fotis</dc:creator>
  <dc:description/>
  <dc:language>en-US</dc:language>
  <cp:lastModifiedBy>fotis</cp:lastModifiedBy>
  <dcterms:modified xsi:type="dcterms:W3CDTF">2018-12-2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